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 w:val="24"/>
          <w:szCs w:val="24"/>
          <w:lang w:val="mk-MK"/>
        </w:rPr>
        <w:t xml:space="preserve">УПАТСТВО ЗА ИЗДАВАЊЕ ДОЗВОЛИ ЗА СОБИРАЊЕ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 xml:space="preserve">НА ФИЗИЧКИ ЛИЦА (СОБИРАЧИ) И ВОДЕЊЕ РЕГИСТЕР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>НА ИЗДАДЕНИ ДОЗВОЛИ ЗА СОБИРАЊ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before="0" w:after="0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Со ова упатство се пропишува начинот и постапката за издавање на дозволи за собирање на физички лица (собирачи), како и водење Регистер на издадени дозволи за собирање од страна на Подружниците на ЈП Македонаки шуми и Секторот за користење на други шумски производи и заштита на животната средина-екологиј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lang w:val="mk-MK"/>
        </w:rPr>
        <w:t>Дозволите за собирање на физички лица</w:t>
      </w:r>
      <w:r>
        <w:rPr>
          <w:rFonts w:cs="Arial" w:ascii="Arial" w:hAnsi="Arial"/>
          <w:lang w:val="mk-MK"/>
        </w:rPr>
        <w:t xml:space="preserve"> (собирачи) се подготвуваат и печатат од страна на Секторот за користење на други шумски производи и заштита на животната средина-екологија во ЈП Македонски шуми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mk-MK"/>
        </w:rPr>
        <w:t xml:space="preserve"> а се пополнуваат со податоци и издаваат  во Подружниците на ЈП Македонски шуми според следната номенклатура или шема на означување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Постапката за регистрација и издавање на дозволи за собирање на физички лица ја води назначеното одговорно лице од секоја Подружница на ЈП Македонаки шуми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mk-MK"/>
        </w:rPr>
        <w:t xml:space="preserve">Содржина и постапка на издавање дозволи </w:t>
      </w:r>
    </w:p>
    <w:p>
      <w:pPr>
        <w:pStyle w:val="Normal"/>
        <w:spacing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Насловна страна  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mk-MK"/>
        </w:rPr>
        <w:t>1. Име и презиме на собирачот : со големи печатни букви ќирилица, во црна боја (по можност со фломастер),</w:t>
      </w:r>
    </w:p>
    <w:p>
      <w:pPr>
        <w:pStyle w:val="Normal"/>
        <w:spacing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2. Регистерски број на дозволата  (број на Подружница + реден број, пример: 01-001), и број на лична карта (десен агол) или ЕМБГ,</w:t>
      </w:r>
    </w:p>
    <w:p>
      <w:pPr>
        <w:pStyle w:val="Normal"/>
        <w:spacing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5. Печат во лев агол,  назив на ПШС во десен агол (пример: 01 “Малеш“ Берово, 18 “Бигла“ Демир Хисар, 23 “Стогово“Дебар) </w:t>
      </w:r>
    </w:p>
    <w:p>
      <w:pPr>
        <w:pStyle w:val="Normal"/>
        <w:spacing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tbl>
      <w:tblPr>
        <w:tblW w:w="8258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8"/>
      </w:tblGrid>
      <w:tr>
        <w:trPr/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2070</wp:posOffset>
                      </wp:positionV>
                      <wp:extent cx="5092065" cy="699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065" cy="699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4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26915" cy="887730"/>
                                        <wp:effectExtent l="0" t="0" r="0" b="0"/>
                                        <wp:docPr id="2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26" r="-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26915" cy="887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0.95pt;height:55.1pt;mso-wrap-distance-left:9.05pt;mso-wrap-distance-right:9.05pt;mso-wrap-distance-top:0pt;mso-wrap-distance-bottom:0pt;margin-top:4.1pt;mso-position-vertical-relative:text;margin-left:-0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26915" cy="887730"/>
                                  <wp:effectExtent l="0" t="0" r="0" b="0"/>
                                  <wp:docPr id="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6" r="-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6915" cy="887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sz w:val="28"/>
                <w:szCs w:val="28"/>
                <w:lang w:val="mk-MK"/>
              </w:rPr>
              <w:t>Дозвола за собирање за 201_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sz w:val="28"/>
                <w:szCs w:val="28"/>
                <w:lang w:val="mk-MK"/>
              </w:rPr>
              <w:t>на други шумски произв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sz w:val="28"/>
                <w:szCs w:val="2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mk-MK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mk-MK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  <w:lang w:val="mk-MK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(име и презиме на собирачо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val="mk-MK"/>
              </w:rPr>
              <w:t xml:space="preserve">      </w:t>
            </w:r>
            <w:r>
              <w:rPr>
                <w:rFonts w:cs="Arial" w:ascii="Arial" w:hAnsi="Arial"/>
                <w:lang w:val="mk-MK"/>
              </w:rPr>
              <w:t>_________________________                  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         </w:t>
            </w:r>
            <w:r>
              <w:rPr>
                <w:rFonts w:cs="Arial" w:ascii="Arial" w:hAnsi="Arial"/>
                <w:lang w:val="mk-MK"/>
              </w:rPr>
              <w:t>(рег. број на дозвола)                                (број на лична карт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lang w:val="mk-MK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               </w:t>
            </w:r>
            <w:r>
              <w:rPr>
                <w:rFonts w:cs="Arial" w:ascii="Arial" w:hAnsi="Arial"/>
                <w:lang w:val="mk-MK"/>
              </w:rPr>
              <w:t xml:space="preserve">М.П.           </w:t>
            </w:r>
            <w:r>
              <w:rPr>
                <w:rFonts w:cs="Arial" w:ascii="Arial" w:hAnsi="Arial"/>
                <w:sz w:val="32"/>
                <w:szCs w:val="32"/>
                <w:lang w:val="mk-MK"/>
              </w:rPr>
              <w:t>Подружница ШС</w:t>
            </w:r>
            <w:r>
              <w:rPr>
                <w:rFonts w:cs="Arial" w:ascii="Arial" w:hAnsi="Arial"/>
                <w:lang w:val="mk-MK"/>
              </w:rPr>
              <w:t xml:space="preserve">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038340" cy="530225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3" r="-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834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Втора страна 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mk-MK"/>
        </w:rPr>
        <w:t>1. Договор за откуп со откупен пункт (назив на фирма и локација на откупниот пункт)</w:t>
      </w:r>
    </w:p>
    <w:p>
      <w:pPr>
        <w:pStyle w:val="Normal"/>
        <w:spacing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2. податоци за собирачот (адреса на собирачот и контакт телефон)</w:t>
      </w:r>
    </w:p>
    <w:p>
      <w:pPr>
        <w:pStyle w:val="Normal"/>
        <w:spacing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3. Датум на издавање на дозволата и потпис на одговорно лице од Подружницата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tbl>
      <w:tblPr>
        <w:tblW w:w="7350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</w:tblGrid>
      <w:tr>
        <w:trPr>
          <w:trHeight w:val="3001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Договор за откуп со откупен пун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mk-MK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(име-фирма и локација на откупниот пунк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(Адреса на собирачот и контак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     </w:t>
            </w:r>
            <w:r>
              <w:rPr>
                <w:rFonts w:cs="Arial" w:ascii="Arial" w:hAnsi="Arial"/>
                <w:lang w:val="mk-MK"/>
              </w:rPr>
              <w:t>_________________________                  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         </w:t>
            </w:r>
            <w:r>
              <w:rPr>
                <w:rFonts w:cs="Arial" w:ascii="Arial" w:hAnsi="Arial"/>
                <w:lang w:val="mk-MK"/>
              </w:rPr>
              <w:t>(датум на издавање)                                 (одговорно лице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lang w:val="mk-MK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Водење на Регистер на издадени дозволи за собирачи во 2013 година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Одговорното лице за користење на други шумски производи од Подружницата на ЈП Македонски шуми, го води </w:t>
      </w:r>
      <w:r>
        <w:rPr>
          <w:rFonts w:cs="Arial" w:ascii="Arial" w:hAnsi="Arial"/>
          <w:b/>
          <w:lang w:val="mk-MK"/>
        </w:rPr>
        <w:t>Регистерот на издадени дозволи за собирање на физички лица</w:t>
      </w:r>
      <w:r>
        <w:rPr>
          <w:rFonts w:cs="Arial" w:ascii="Arial" w:hAnsi="Arial"/>
          <w:lang w:val="mk-MK"/>
        </w:rPr>
        <w:t xml:space="preserve"> – собирачи за тековната година, со пополнување на следниот образец : </w:t>
      </w:r>
    </w:p>
    <w:p>
      <w:pPr>
        <w:pStyle w:val="Normal"/>
        <w:spacing w:before="0" w:after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241"/>
        <w:gridCol w:w="1473"/>
        <w:gridCol w:w="1135"/>
        <w:gridCol w:w="1129"/>
        <w:gridCol w:w="1080"/>
        <w:gridCol w:w="1260"/>
        <w:gridCol w:w="1638"/>
      </w:tblGrid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ЈП Македонски шуми, Подружница ШС “_____________“ ___________  (реден број  ___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гистер на издадени дозволи за собирање за 2013 го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.б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ме и презим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егистерски број на дозво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Адрес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Л.к.бр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ЕМБ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бука на д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здадена дозвола на де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Забелешка (поништена-одземена –датум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3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купно издадени дозвол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b/>
          <w:lang w:val="mk-MK"/>
        </w:rPr>
        <w:t xml:space="preserve">Регистерот на издадени дозволи за собирање на физички лица </w:t>
      </w:r>
      <w:r>
        <w:rPr>
          <w:rFonts w:cs="Arial" w:ascii="Arial" w:hAnsi="Arial"/>
          <w:lang w:val="mk-MK"/>
        </w:rPr>
        <w:t xml:space="preserve">– собирачи е јавен документ и се објавува на огласната табла во Подружниците (копија од регистерот).  </w:t>
      </w:r>
    </w:p>
    <w:p>
      <w:pPr>
        <w:pStyle w:val="Normal"/>
        <w:spacing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b/>
          <w:lang w:val="mk-MK"/>
        </w:rPr>
        <w:t>Извод (препис) од Регистерот</w:t>
      </w:r>
      <w:r>
        <w:rPr>
          <w:rFonts w:cs="Arial" w:ascii="Arial" w:hAnsi="Arial"/>
          <w:lang w:val="mk-MK"/>
        </w:rPr>
        <w:t xml:space="preserve"> се доставува до контролните органи кои се задолжени за проверка на исполнување на условите за собирање од страна на собирачите (Шумочуварска служба, Шумска полиција, Инспекторат за шумарство и лов, Инспекторат за животна средина, МВР, Локална самоуправа). Овој извод посебно е важен во периоди на ограничување или забрана за движење во шумите. </w:t>
      </w:r>
    </w:p>
    <w:p>
      <w:pPr>
        <w:pStyle w:val="Normal"/>
        <w:spacing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Овој извод може да го добијат и заинтересираните фирми-откупувачи на ДШП кои имаат или планираат отварање откупни пунктови во граници на Подружниците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mk-MK"/>
        </w:rPr>
        <w:t>(Во прилог на Упатството се доставува образец од Регистерот).</w:t>
      </w:r>
    </w:p>
    <w:p>
      <w:pPr>
        <w:pStyle w:val="Normal"/>
        <w:spacing w:before="0" w:after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mk-MK"/>
        </w:rPr>
        <w:t xml:space="preserve">Наплатата на </w:t>
      </w:r>
      <w:r>
        <w:rPr>
          <w:rFonts w:cs="Arial" w:ascii="Arial" w:hAnsi="Arial"/>
          <w:b/>
          <w:lang w:val="mk-MK"/>
        </w:rPr>
        <w:t>Дозволите за собирање на физички лица</w:t>
      </w:r>
      <w:r>
        <w:rPr>
          <w:rFonts w:cs="Arial" w:ascii="Arial" w:hAnsi="Arial"/>
          <w:lang w:val="mk-MK"/>
        </w:rPr>
        <w:t xml:space="preserve"> (собирачи) се врши со директна уплата од страна на собирачот на благајната на Подружницата во износ од 400 денари по дозвола, или на </w:t>
      </w:r>
      <w:r>
        <w:rPr>
          <w:rFonts w:cs="Arial" w:ascii="Arial" w:hAnsi="Arial"/>
          <w:b/>
          <w:lang w:val="mk-MK"/>
        </w:rPr>
        <w:t xml:space="preserve">Фактура </w:t>
      </w:r>
      <w:r>
        <w:rPr>
          <w:rFonts w:cs="Arial" w:ascii="Arial" w:hAnsi="Arial"/>
          <w:lang w:val="mk-MK"/>
        </w:rPr>
        <w:t>за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фирмата откупувач, според  однапред доставена листа на собирачи (со сите наведени податоци за собирачот) и уплатница за извршено плаќање (со ДДВ).  </w:t>
      </w:r>
    </w:p>
    <w:p>
      <w:pPr>
        <w:pStyle w:val="Normal"/>
        <w:spacing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Извештај за бројот на издадени дозволи по Подружница, односно извод од Регистерот на издадени дозволи за собирање се доставува со Секторот  за користење на други шумски производи и заштита на животната средина-екологија, во електронска и печатена форма.</w:t>
      </w:r>
    </w:p>
    <w:p>
      <w:pPr>
        <w:pStyle w:val="Normal"/>
        <w:spacing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нче Николов</w:t>
      </w:r>
    </w:p>
    <w:p>
      <w:pPr>
        <w:pStyle w:val="Normal"/>
        <w:spacing w:before="0" w:after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 xml:space="preserve">Помошник директор на Сектор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 користење на други шумски производи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заштита на животна средина-екологија</w:t>
      </w:r>
    </w:p>
    <w:p>
      <w:pPr>
        <w:pStyle w:val="Normal"/>
        <w:spacing w:before="0" w:after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11:20:00Z</dcterms:created>
  <dc:creator>pnikolov</dc:creator>
  <dc:description/>
  <dc:language>en-US</dc:language>
  <cp:lastModifiedBy>aleksandar.ivanovski</cp:lastModifiedBy>
  <dcterms:modified xsi:type="dcterms:W3CDTF">2014-07-27T11:20:00Z</dcterms:modified>
  <cp:revision>2</cp:revision>
  <dc:subject/>
  <dc:title/>
</cp:coreProperties>
</file>